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 / В.Ф. Берков,</w:t>
      </w:r>
      <w:r>
        <w:rPr>
          <w:color w:val="000000"/>
          <w:spacing w:val="4"/>
          <w:sz w:val="28"/>
          <w:szCs w:val="28"/>
        </w:rPr>
        <w:t xml:space="preserve">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, В.И. Павлюкевич. –</w:t>
      </w:r>
      <w:r>
        <w:rPr>
          <w:color w:val="000000"/>
          <w:spacing w:val="6"/>
          <w:sz w:val="28"/>
          <w:szCs w:val="28"/>
        </w:rPr>
        <w:t xml:space="preserve"> Мн., Тетрасистемс, 2004, 416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рков, В.Ф. Логика: задачи и упражнения/ В.Ф. Берков. – Мн., Тетрасистемс, 2002, 224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йшвилло, Е.К. Логика / Е.К.Войшвилло, М.Г.Дегтярев. – М., Владос, 1998, 528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етманова, А.Д. Учебник по логике /А.Д. Гетманова. – М., Айрис- пресс, 2002, 448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вин, А.А. Логика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.,  Владос, 1997, 322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вин, А.А. Основы теории аргументации / А.А. Ивин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М., </w:t>
      </w:r>
      <w:r>
        <w:rPr>
          <w:color w:val="000000"/>
          <w:spacing w:val="4"/>
          <w:sz w:val="28"/>
          <w:szCs w:val="28"/>
        </w:rPr>
        <w:t xml:space="preserve">Владос, </w:t>
      </w:r>
      <w:r>
        <w:rPr>
          <w:color w:val="000000"/>
          <w:spacing w:val="-1"/>
          <w:sz w:val="28"/>
          <w:szCs w:val="28"/>
        </w:rPr>
        <w:t xml:space="preserve">1997, 352 с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ириллов, В.И. Логика / В.И. Кириллов, А.А. Старченко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М., 1996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5"/>
          <w:sz w:val="28"/>
          <w:szCs w:val="28"/>
        </w:rPr>
        <w:t xml:space="preserve"> Мн., БГУ, 1974, 386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Логика и риторика. Хрестоматия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1997, 624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альная логика. </w:t>
      </w:r>
      <w:r>
        <w:rPr>
          <w:color w:val="000000"/>
          <w:spacing w:val="6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Л.,  Ленинградский университет, 1977, 360 с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Шуман, А.Н. Современная логика. Теория и практика / А.Н. Шуман. – Мн., </w:t>
      </w:r>
      <w:r>
        <w:rPr>
          <w:color w:val="000000"/>
          <w:spacing w:val="6"/>
          <w:sz w:val="28"/>
          <w:szCs w:val="28"/>
        </w:rPr>
        <w:t xml:space="preserve">Тетрасистемс, </w:t>
      </w:r>
      <w:r>
        <w:rPr>
          <w:color w:val="000000"/>
          <w:spacing w:val="4"/>
          <w:sz w:val="28"/>
          <w:szCs w:val="28"/>
        </w:rPr>
        <w:t>2004, 412 с.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нап, Дж. Логика вопросов и ответов / Дж. Белнап, Т. Стил. – М.,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узук, Г. Л. Логика и компьютер / Г.Л. Бузук. – М., 199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spacing w:before="5" w:after="0"/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йшвилло, Е.К. Понятие как форма мышления / Е.К. Войшвилло. – М., 198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ский, Д.П. Определение / Д.П. Горский. – М.,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Еемерен ван, Ф. Аргументация, коммуникация и ошибки / Ф. Еемерен ван, Р. Гроотендорсг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199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йберг, Г. Вероятность и индуктивная логика / Г. Кайберг. – М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лини, С.К. Математическая логика / С.К. Клини. – М., 1973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акатос, И. Доказательства и опровержения. Как доказываются теоремы / И. Лакатос. </w:t>
      </w:r>
      <w:r>
        <w:rPr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>М., 196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овиков, П.С. Элементы математической логики./ П.С. Новиков. – М., 197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тров, Ю.А. Азбука логичного мышления / Ю.А. Петров. –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варнин, С. Спор. О теории и практике спора / С. Поварнин. – СПб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ппер, К. Логика и рост научного знания / К. Поппер. – М., 19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яжкин, Н.И. Становление идей математической логики / Н.И. Стяжкин. – М.,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лософия, логика, язык. – М., 198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скевич,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ргументация в науке / Я.С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Яскевич. – Мн., 1992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правочна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spacing w:before="5" w:after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рский, Д.П. Краткий словарь по логике / Д.П. Горский, А.А. Ивин, А.Л. Никифоров. – М., </w:t>
      </w:r>
      <w:r>
        <w:rPr>
          <w:color w:val="000000"/>
          <w:spacing w:val="-2"/>
          <w:sz w:val="28"/>
          <w:szCs w:val="28"/>
        </w:rPr>
        <w:t>1991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даков, Н.И. Логический словарь-справочник / Н.И. Кондаков. – М., 1975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before="5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огический словарь ДЕФОРТ. – М., 1994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оварь социально-гуманитарных терминов. – Мн., 1999.</w:t>
      </w:r>
    </w:p>
    <w:p>
      <w:pPr>
        <w:pStyle w:val="Normal"/>
        <w:jc w:val="center"/>
        <w:rPr>
          <w:color w:val="000000"/>
          <w:spacing w:val="4"/>
          <w:sz w:val="16"/>
          <w:szCs w:val="28"/>
        </w:rPr>
      </w:pPr>
      <w:r>
        <w:rPr>
          <w:color w:val="000000"/>
          <w:spacing w:val="4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6">
    <w:name w:val=" Знак Знак16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4:00Z</dcterms:created>
  <dc:creator>degtyarev's</dc:creator>
  <dc:description/>
  <cp:keywords/>
  <dc:language>en-US</dc:language>
  <cp:lastModifiedBy>degtyarev's</cp:lastModifiedBy>
  <dcterms:modified xsi:type="dcterms:W3CDTF">2012-04-18T12:1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